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0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7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201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610"/>
                              <w:gridCol w:w="1995"/>
                              <w:gridCol w:w="3180"/>
                              <w:gridCol w:w="2130"/>
                              <w:gridCol w:w="187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文东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文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玲玲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玉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少龙门市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少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葛凤花门市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葛凤花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都运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崇浩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董辉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董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运正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靳运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春浩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春浩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宝龙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赵宝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小赤涧村供销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淑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二佳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雪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韶飞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韶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邓增女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邓增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百姓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士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英辉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英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平凡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爱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玉川门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玉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龙金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金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砂城唐月亮万家福小超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唐月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唐中法烟酒门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唐中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阿丽日用百货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玉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灵山糖酒批发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顺贤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敬辉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侯敬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志杰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何志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众超烟酒门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臻品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彭运武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自然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自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孙航达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孙士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庞家洼雷然综合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庞二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葛少亮商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葛少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铭润商贸有限公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京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八方来烟酒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孙爱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7/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610"/>
                        <w:gridCol w:w="1995"/>
                        <w:gridCol w:w="3180"/>
                        <w:gridCol w:w="2130"/>
                        <w:gridCol w:w="187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文东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文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玲玲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玉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少龙门市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少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葛凤花门市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葛凤花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都运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崇浩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董辉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董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运正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靳运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春浩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春浩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宝龙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赵宝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小赤涧村供销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淑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二佳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雪娟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韶飞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韶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邓增女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邓增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百姓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士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英辉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英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平凡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爱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玉川门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玉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龙金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金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砂城唐月亮万家福小超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唐月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唐中法烟酒门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唐中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阿丽日用百货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玉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灵山糖酒批发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顺贤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敬辉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侯敬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志杰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何志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众超烟酒门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臻品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彭运武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自然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自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孙航达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孙士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庞家洼雷然综合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庞二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葛少亮商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葛少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铭润商贸有限公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京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八方来烟酒店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孙爱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7/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